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1 день 1 часть</w:t>
      </w:r>
    </w:p>
    <w:p>
      <w:pPr>
        <w:pStyle w:val="Normal"/>
        <w:spacing w:lineRule="auto" w:line="240" w:before="0" w:after="0"/>
        <w:ind w:firstLine="567"/>
        <w:jc w:val="right"/>
        <w:rPr/>
      </w:pPr>
      <w:r>
        <w:rPr>
          <w:rFonts w:cs="Times New Roman" w:ascii="Times New Roman" w:hAnsi="Times New Roman"/>
          <w:i/>
          <w:color w:val="FF0000"/>
          <w:sz w:val="24"/>
          <w:szCs w:val="24"/>
        </w:rPr>
        <w:t>(время 02:10:46 - 02:43:</w:t>
      </w:r>
      <w:bookmarkStart w:id="0" w:name="_GoBack"/>
      <w:bookmarkEnd w:id="0"/>
      <w:r>
        <w:rPr>
          <w:rFonts w:cs="Times New Roman" w:ascii="Times New Roman" w:hAnsi="Times New Roman"/>
          <w:i/>
          <w:color w:val="FF0000"/>
          <w:sz w:val="24"/>
          <w:szCs w:val="24"/>
        </w:rPr>
        <w:t>06)</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rFonts w:cs="Times New Roman" w:ascii="Times New Roman" w:hAnsi="Times New Roman"/>
          <w:b/>
          <w:sz w:val="24"/>
          <w:szCs w:val="24"/>
        </w:rPr>
        <w:t>Практика №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64-х видов материи. Стяжание Куба Творения ИВО ракурсом 4-х миров. Фиксация Праздничного Синтеза ИВО. Личная просьба к И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    Возжигаемся всем огнём и синтезом каждого из нас. Синтезируемся с Изначально Вышестоящими Аватарами Синтеза Кут Хуми Фаинь. Выходим в зал ИВДИВО в 16320-ти Высоко Цельно Изначально Вышестояще, развёртываемся в форме Учителя 33 Синтеза Изначально Вышестоящего Отца. Дотягиваемся синтезфизично, развёртываясь в Ипостасном теле каждого из вас.</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мы синтезируемся с Хум Изначально Вышестоящих Аватаров Синтеза Кут Хуми Фаинь, стяжая Синтез Синтезов Изначально Вышестоящего Отца, возжигаясь этим, преображаясь этим, стяжаем 64 Синтез Синтеза Изначально Вышестоящего Отца каждому из нас, прося преобразить на явление 64-х видов материи Изначально Вышестоящего Отца в базовом явлении каждым из нас синтезфизически. Возжигаемся этим и стяжаем у Аватаров Синтеза Кут Хуми Фаинь 64 базовых вида материи Изначально Вышестоящего Отца каждому из нас. </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озжигаясь, преображаясь, развёртываясь этим, мы синтезируемся с Изначально Вышестоящим Отцом. И всей командой Учителей 33-го Синтеза развёртываемся в зале пред Изначально Вышестоящим Отцом, входя в зал Отца синтезфизично, проживаем, видя, проникаясь залом Отца, его атмосферой. Входя в зал, становимся ногами на пол. Прям проверяем данный факт, утверждаем. Чётко организуемся в форму Учителя 33-го Синтеза Изначально Вышестоящего Отца. И, возжигаясь, поворачиваемся лицом к Отцу. Отец проходит, садится в кресло в центре зала. Ну, это быстро всё происходит. Так просто для фиксации, кто увидел, Отец стоял в одной из  частей зала. И по мере того, как мы входили в зал всей командой, он прошёл и сел в кресло. </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синтезируемся с Хум  Изначально Вышестоящего Отца каждым из нас и синтезом нас. Стяжаем Синтез Изначально Вышестоящего Отца, заполняемся им. И просим Изначально Вышестоящего Отца преобразить каждого из нас и синтез нас на явление 64-х базовых видов материи Изначально Вышестоящего Отца в явлении 64-х видов ракурсом 4-х миров.</w:t>
      </w:r>
    </w:p>
    <w:p>
      <w:pPr>
        <w:pStyle w:val="Normal"/>
        <w:tabs>
          <w:tab w:val="clear" w:pos="708"/>
          <w:tab w:val="left" w:pos="408"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 возжигаясь этим, преображаясь, мы стяжаем у Изначально Вышестоящего Отца 64 Синтеза Изначально Вышестоящего Отца. Стяжая явление базовых 64-х видов материи Изначально Вышестоящего Отца, явлением каждой Высокой Цельной Реальности, Изначально Вышестоящей Реальности и Реальности в 64-ричном их развёртывании 64-мя Изначально Вышестоящими выразителями Изначально Вышестоящего Отца Аватар-Ипостасями в синтезе всех видов материальных взаимодействий  и фундаментальных величин. И стяжаем:</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й вид материи сиаматика,</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й есмика,</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й имика,</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й этоника,</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й амритика,</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й абика,</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й ситика,</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й живика,</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й халитика,</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й всетика,</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4-й космика,  </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й эргетика,</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й контика,</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й галоника,</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й эматика,</w:t>
      </w:r>
    </w:p>
    <w:p>
      <w:pPr>
        <w:pStyle w:val="Normal"/>
        <w:tabs>
          <w:tab w:val="clear" w:pos="708"/>
          <w:tab w:val="left" w:pos="408"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9-й пламика,</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й праматика,</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й визика,</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й сотика,</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й этимика,</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й омика,</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й уника,</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й витиика,</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й мерика,</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й реалика,</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й плотика,</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й натика,</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й стратика,</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й вид материи логитика,</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й вид материи гласика,</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й вид материи даоника,</w:t>
      </w:r>
    </w:p>
    <w:p>
      <w:pPr>
        <w:pStyle w:val="Normal"/>
        <w:tabs>
          <w:tab w:val="clear" w:pos="708"/>
          <w:tab w:val="left" w:pos="408"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3-й вид материи бинарика.</w:t>
      </w:r>
    </w:p>
    <w:p>
      <w:pPr>
        <w:pStyle w:val="Normal"/>
        <w:tabs>
          <w:tab w:val="clear" w:pos="708"/>
          <w:tab w:val="left" w:pos="408" w:leader="none"/>
        </w:tabs>
        <w:spacing w:lineRule="auto" w:line="240" w:before="0" w:after="0"/>
        <w:jc w:val="both"/>
        <w:rPr/>
      </w:pPr>
      <w:r>
        <w:rPr>
          <w:rFonts w:cs="Times New Roman" w:ascii="Times New Roman" w:hAnsi="Times New Roman"/>
          <w:sz w:val="24"/>
          <w:szCs w:val="24"/>
        </w:rPr>
        <w:t>Вспыхиваем, возжигаясь развёртываемся 32-мя видами материи с 64-й по 33-е выражение. И синтезируясь с Хум Изначально Вышестоящего Отца, стяжая, развёртываемся:</w:t>
      </w:r>
    </w:p>
    <w:p>
      <w:pPr>
        <w:pStyle w:val="Normal"/>
        <w:tabs>
          <w:tab w:val="clear" w:pos="708"/>
          <w:tab w:val="left" w:pos="408"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2-м вид материи экстремика,</w:t>
      </w:r>
    </w:p>
    <w:p>
      <w:pPr>
        <w:pStyle w:val="Normal"/>
        <w:tabs>
          <w:tab w:val="clear" w:pos="708"/>
          <w:tab w:val="left" w:pos="408"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м видом материи зерцатика,</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м видом материи интика,</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ым видом материи пасситика, </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й вид материи эвритика,</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й пратика,</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й синтика,</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й тямика,</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й планитика,</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й итика,</w:t>
      </w:r>
    </w:p>
    <w:p>
      <w:pPr>
        <w:pStyle w:val="Normal"/>
        <w:tabs>
          <w:tab w:val="clear" w:pos="708"/>
          <w:tab w:val="left" w:pos="408"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2-й пробуддика,</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й хрустатика,</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й дхьяника,</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й астреника,</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й эфтика,</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й тилика.</w:t>
      </w:r>
    </w:p>
    <w:p>
      <w:pPr>
        <w:pStyle w:val="Normal"/>
        <w:tabs>
          <w:tab w:val="clear" w:pos="708"/>
          <w:tab w:val="left" w:pos="408" w:leader="none"/>
        </w:tabs>
        <w:spacing w:lineRule="auto" w:line="240" w:before="0" w:after="0"/>
        <w:jc w:val="both"/>
        <w:rPr/>
      </w:pPr>
      <w:r>
        <w:rPr>
          <w:rFonts w:cs="Times New Roman" w:ascii="Times New Roman" w:hAnsi="Times New Roman"/>
          <w:sz w:val="24"/>
          <w:szCs w:val="24"/>
        </w:rPr>
        <w:t>Возжигаясь, вспыхивая, развёртываемся этим. Синтезируясь с Хум Изначально Вышестоящего Отца, стяжаем:</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й вид материи идивика,    </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й ятика.</w:t>
      </w:r>
    </w:p>
    <w:p>
      <w:pPr>
        <w:pStyle w:val="Normal"/>
        <w:tabs>
          <w:tab w:val="clear" w:pos="708"/>
          <w:tab w:val="left" w:pos="408" w:leader="none"/>
        </w:tabs>
        <w:spacing w:lineRule="auto" w:line="240" w:before="0" w:after="0"/>
        <w:jc w:val="both"/>
        <w:rPr/>
      </w:pPr>
      <w:r>
        <w:rPr>
          <w:rFonts w:cs="Times New Roman" w:ascii="Times New Roman" w:hAnsi="Times New Roman"/>
          <w:sz w:val="24"/>
          <w:szCs w:val="24"/>
        </w:rPr>
        <w:t>Стяжаем:</w:t>
      </w:r>
    </w:p>
    <w:p>
      <w:pPr>
        <w:pStyle w:val="Normal"/>
        <w:tabs>
          <w:tab w:val="clear" w:pos="708"/>
          <w:tab w:val="left" w:pos="408"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й вид материи имтика,</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й октика, </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й фатика,</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й матика,</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й нитика,</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й мощика,</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й аматика,</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й атмика,</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й буддика, </w:t>
      </w:r>
    </w:p>
    <w:p>
      <w:pPr>
        <w:pStyle w:val="Normal"/>
        <w:tabs>
          <w:tab w:val="clear" w:pos="708"/>
          <w:tab w:val="left" w:pos="408"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й причиника,</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й менталика,</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й астралика,</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й эфирика,</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й физика.</w:t>
      </w:r>
    </w:p>
    <w:p>
      <w:pPr>
        <w:pStyle w:val="Normal"/>
        <w:tabs>
          <w:tab w:val="clear" w:pos="708"/>
          <w:tab w:val="left" w:pos="408"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 возжигаясь, развёртываясь 64-мя материями Изначально Вышестоящего Отца, синтезируемся с Хум Изначально Вышестоящего Отца, и стяжаем последовательное явление мерности каждого выражения материи с концентрацией 64-ричной 1024-ричной эволюционной составляющей организации в каждом виде материи.</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озжигаясь, развёртываясь этим, синтезируемся с Хум Изначально Вышестоящего Отца.</w:t>
      </w:r>
    </w:p>
    <w:p>
      <w:pPr>
        <w:pStyle w:val="Normal"/>
        <w:tabs>
          <w:tab w:val="clear" w:pos="708"/>
          <w:tab w:val="left" w:pos="408"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просим Изначально Вышестоящего Отца зафиксировать прямое творение Изначально Вышестоящего Отца каждому из нас в явлении 64-х видов материи базово синтезфизически собой.     </w:t>
      </w:r>
    </w:p>
    <w:p>
      <w:pPr>
        <w:pStyle w:val="Normal"/>
        <w:tabs>
          <w:tab w:val="clear" w:pos="708"/>
          <w:tab w:val="left" w:pos="408"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 возжигаясь, проникаясь творением Изначально Вышестоящего Отца, развёртываемся этим.</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синтезируясь с Хум Изначально Вышестоящего Отца, стяжаем 4 Синтеза Изначально Вышестоящего Отца, стяжая Куб Творения Изначально Вышестоящего Отца ракурсом Физического мира, каждому из нас, где в основе Куба Творения зафиксировано творение энерговещества. Возжигаясь, развёртываемся этим. Стяжаем Куб Творения ракурсом Тонкого мира,  в основании которого фиксация творения световещества. Синтезируясь с Хум Изначально Вышестоящего Отца, стяжаем Куб Творения  ракурсом Метагалактического мира, в основе которого творение духовещества. Возжигаясь, развёртываемся этим. И стяжаем у Изначально Вышестоящего Отца Куб Творения ракурсом Синтезного мира, в основе которого огневещество. И возжигаясь, стяжаем концентрацию Куба Творения Изначально Вышестоящего Отца в четверичной развёртке ракурсом 4-х миров каждому  из нас синтезфизически собою. </w:t>
      </w:r>
    </w:p>
    <w:p>
      <w:pPr>
        <w:pStyle w:val="Normal"/>
        <w:tabs>
          <w:tab w:val="clear" w:pos="708"/>
          <w:tab w:val="left" w:pos="408"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 просим Изначально Вышестоящего Отца зафиксировать данное явление Кубов Творения в каждом из нас синтезфизически собою и в частных личных зданиях: вершине Тонкого мира в здании, вершине Метагалактического мира в здании и в вершине Синтезного мира в здании.  Куб Творения Физического мира, ракурсом Физического мира больше фиксируется в физическое тело.</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мы синтезируемся с Хум Изначально Вышестоящего Отца и стяжаем синтезфизичность Изначально Вышестоящего Отца каждому из нас синтезфизически собою. И возжигаясь, развёртываемся этим пред Отцом.</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озжигаясь, преображаясь этим, мы синтезируемся с Хум Изначально Вышестоящего Отца и стяжаем Синтез Изначально Вышестоящего Отца. И развёртываем Синтез Изначально Вышестоящего Отца во всём выражении каждого из нас вплоть до физического тела, доводя до физического тела, утверждая данное явление физически. Просим Изначально Вышестоящего Отца преобразить нас этим. </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озжигаясь, преображаясь, мы благодарим Изначально Вышестоящего Отца. Сейчас, пока стоим в зале, посмотрите среду, сам зал, состояние зала. Там очень, так скажем, высокоорганизованно. Сегодня праздник. И вот это в зале можно ощутить, почувствовать, увидеть. Попробуйте это сделать. Прям Отец остановил нас. И не все вошли в это праздничное состояние. Проникаемся.</w:t>
      </w:r>
    </w:p>
    <w:p>
      <w:pPr>
        <w:pStyle w:val="Normal"/>
        <w:tabs>
          <w:tab w:val="clear" w:pos="708"/>
          <w:tab w:val="left" w:pos="408"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 ищите внешнего какого-то антуража, наоборот, сама  среда и сам зал наполнен чем-то очень высокоорганизованным. Некое такое состояние праздника и счастья в этом празднике. </w:t>
      </w:r>
    </w:p>
    <w:p>
      <w:pPr>
        <w:pStyle w:val="Normal"/>
        <w:tabs>
          <w:tab w:val="clear" w:pos="708"/>
          <w:tab w:val="left" w:pos="408"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ы благодарим Изначально Вышестоящего Отца за эту возможность проникнуться праздником. Ну, и Отец говорит, раз уж вы зафиксировали это состояние, Отец нам фиксирует Праздничный Синтез каждому, синтезу нас, и мы в ответ поздравляем Изначально Вышестоящего Отца с праздником. Да, следующей практикой  нам Отец сказал войти в обновление Иерархии. </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йчас просто заполняемся Праздничным Синтезом. И каждый может сейчас в честь праздника,  праздник – это ракурсом Изначально Вышестоящей Иерархии – Явление Иерархии 6-й расы. Поэтому и просьба, вы её можете выразить вот в этой среде. Просьба. Ну, просто вот, пообщайтесь с Отцом, и по итогам выразите просьбу к Отцу. Завершаем общение. </w:t>
      </w:r>
    </w:p>
    <w:p>
      <w:pPr>
        <w:pStyle w:val="Normal"/>
        <w:tabs>
          <w:tab w:val="clear" w:pos="708"/>
          <w:tab w:val="left" w:pos="408"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лагодарим Изначально Вышестоящего Отца за данную возможность выразить просьбу. И просим Изначально Вышестоящего Отца развернуть Праздничную Теургию по Планете Земля в выражении 8-ми миллиардам граждан Планеты Земля. И стяжая 8-мь миллиардов единиц  Праздничного Синтеза Изначально Вышестоящего Отца, просим зафиксировать данное явление Синтеза каждому гражданину Планеты Земля. И стяжая праздничную Теургию, развёртываем её по все Планете Земля. И возжигаясь, раскручиваем Праздник Явления  Изначально Вышестоящей Иерархии Изначально Вышестоящего Отца по всей Планете Земля. Есть. </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щё раз благодарим Изначально Вышестоящего Отца, стяжая Синтез Изначально Вышестоящего Отца, заполняясь, преображаемся этим. Благодарим Изначально Вышестоящих Аватаров Синтеза Кут Хуми Фаинь. Возвращаемся в физическую реализацию, в физическое тело каждого из нас, развёртываясь всем стяжённым и возожжённым синтезфизически собою.</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эманируем всё стяжённое возожжённое в ИВДИВО, в подразделения ИВДИВО Москва Россия, Московия, Королёв, Красногорск, в подразделения ИВДИВО участников данной практики, эманируем в филиалы подразделений и эманируем в ИВДИВО каждого из нас. И выходим из практики. Аминь.</w:t>
      </w:r>
    </w:p>
    <w:p>
      <w:pPr>
        <w:pStyle w:val="Normal"/>
        <w:spacing w:lineRule="atLeast" w:line="20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b/>
          <w:bCs/>
          <w:szCs w:val="24"/>
        </w:rPr>
        <w:t>Набор:</w:t>
      </w:r>
      <w:r>
        <w:rPr>
          <w:rFonts w:cs="Times New Roman" w:ascii="Times New Roman" w:hAnsi="Times New Roman"/>
          <w:szCs w:val="24"/>
        </w:rPr>
        <w:t xml:space="preserve"> </w:t>
      </w:r>
      <w:r>
        <w:rPr>
          <w:rFonts w:cs="Times New Roman" w:ascii="yandex-sans;Times New Roman" w:hAnsi="yandex-sans;Times New Roman"/>
          <w:color w:val="000000"/>
          <w:szCs w:val="23"/>
          <w:lang w:eastAsia="ru-RU"/>
        </w:rPr>
        <w:t>Владыка ИДИВО Метагалактического Права ИВО 16264 ВЦР 16320 ВЦ, ИВАС Трофим</w:t>
      </w:r>
    </w:p>
    <w:p>
      <w:pPr>
        <w:pStyle w:val="Normal"/>
        <w:spacing w:lineRule="atLeast" w:line="200" w:before="0" w:after="0"/>
        <w:jc w:val="both"/>
        <w:rPr>
          <w:rFonts w:ascii="Times New Roman" w:hAnsi="Times New Roman" w:cs="Times New Roman"/>
          <w:color w:val="000000"/>
          <w:szCs w:val="24"/>
        </w:rPr>
      </w:pPr>
      <w:r>
        <w:rPr>
          <w:rFonts w:cs="Times New Roman" w:ascii="yandex-sans;Times New Roman" w:hAnsi="yandex-sans;Times New Roman"/>
          <w:color w:val="000000"/>
          <w:szCs w:val="23"/>
          <w:lang w:eastAsia="ru-RU"/>
        </w:rPr>
        <w:t>Василиса,  Щербакова Любовь</w:t>
      </w:r>
    </w:p>
    <w:p>
      <w:pPr>
        <w:pStyle w:val="Normal"/>
        <w:spacing w:lineRule="atLeast" w:line="200" w:before="0" w:after="0"/>
        <w:ind w:firstLine="51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00" w:before="0" w:after="0"/>
        <w:jc w:val="both"/>
        <w:rPr>
          <w:rFonts w:ascii="Times New Roman" w:hAnsi="Times New Roman" w:cs="Times New Roman"/>
          <w:color w:val="000000"/>
          <w:szCs w:val="24"/>
        </w:rPr>
      </w:pPr>
      <w:r>
        <w:rPr>
          <w:rFonts w:cs="Times New Roman" w:ascii="Times New Roman" w:hAnsi="Times New Roman"/>
          <w:b/>
          <w:bCs/>
          <w:color w:val="000000"/>
          <w:szCs w:val="24"/>
        </w:rPr>
        <w:t>Проверка:</w:t>
      </w:r>
      <w:r>
        <w:rPr>
          <w:rFonts w:cs="Times New Roman" w:ascii="Times New Roman" w:hAnsi="Times New Roman"/>
          <w:color w:val="000000"/>
          <w:szCs w:val="24"/>
        </w:rPr>
        <w:t xml:space="preserve"> Аватар ВШС ИВО 16318 ВЦР 16226 ВЦ Красногорск, ИВАС Мории Свет, Ипостась Темницкая Елена</w:t>
      </w:r>
    </w:p>
    <w:p>
      <w:pPr>
        <w:pStyle w:val="Normal"/>
        <w:spacing w:lineRule="atLeast" w:line="200" w:before="0" w:after="0"/>
        <w:ind w:firstLine="51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0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0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eastAsia="Calibri"/>
        </w:rPr>
      </w:pPr>
      <w:r>
        <w:rPr>
          <w:rFonts w:eastAsia="Calibri"/>
        </w:rPr>
        <w:t xml:space="preserve">          </w:t>
      </w:r>
    </w:p>
    <w:sectPr>
      <w:headerReference w:type="default" r:id="rId2"/>
      <w:type w:val="nextPage"/>
      <w:pgSz w:w="11906" w:h="16838"/>
      <w:pgMar w:left="1100" w:right="581" w:gutter="0" w:header="284" w:top="820"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szCs w:val="24"/>
      </w:rPr>
      <w:t xml:space="preserve">ИВАС Кут Хуми, 33 Синтез Изначально Вышестоящего Отца. Высокий Цельный Синтез Совершенного Метагалактического Движения Человека Плана Творения Синтез-физичности Изначально Вышестоящего Отца. 25-26 мая 2019 г., Кира Столбова, </w:t>
    </w:r>
    <w:r>
      <w:rPr>
        <w:rFonts w:cs="Times New Roman" w:ascii="Times New Roman" w:hAnsi="Times New Roman"/>
        <w:color w:val="000000"/>
        <w:sz w:val="24"/>
        <w:szCs w:val="24"/>
      </w:rPr>
      <w:t>Москва, Московия, Королёв, Красногорск.</w:t>
    </w:r>
    <w:r>
      <w:rPr>
        <w:rFonts w:cs="Times New Roman" w:ascii="Times New Roman" w:hAnsi="Times New Roman"/>
        <w:sz w:val="24"/>
        <w:szCs w:val="24"/>
      </w:rPr>
      <w:t xml:space="preserve"> Практики</w:t>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3"/>
    <w:basedOn w:val="Normal"/>
    <w:next w:val="TextBody"/>
    <w:qFormat/>
    <w:pPr>
      <w:keepNext w:val="true"/>
      <w:spacing w:before="240" w:after="120"/>
    </w:pPr>
    <w:rPr>
      <w:rFonts w:ascii="Arial" w:hAnsi="Arial" w:eastAsia="SimSun;宋体"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Заголовок2"/>
    <w:basedOn w:val="Normal"/>
    <w:next w:val="TextBody"/>
    <w:qFormat/>
    <w:pPr>
      <w:keepNext w:val="true"/>
      <w:spacing w:before="240" w:after="120"/>
    </w:pPr>
    <w:rPr>
      <w:rFonts w:ascii="Arial" w:hAnsi="Arial" w:eastAsia="SimSun;宋体" w:cs="Mangal"/>
      <w:sz w:val="28"/>
      <w:szCs w:val="28"/>
    </w:rPr>
  </w:style>
  <w:style w:type="paragraph" w:styleId="22">
    <w:name w:val="Указатель2"/>
    <w:basedOn w:val="Normal"/>
    <w:qFormat/>
    <w:pPr>
      <w:suppressLineNumbers/>
    </w:pPr>
    <w:rPr>
      <w:rFonts w:ascii="Arial" w:hAnsi="Arial" w:cs="Mangal"/>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8:28:00Z</dcterms:created>
  <dc:creator>Татьяна</dc:creator>
  <dc:description/>
  <cp:keywords/>
  <dc:language>en-US</dc:language>
  <cp:lastModifiedBy>DELL</cp:lastModifiedBy>
  <cp:lastPrinted>2018-02-01T14:57:00Z</cp:lastPrinted>
  <dcterms:modified xsi:type="dcterms:W3CDTF">2019-05-31T03:59:00Z</dcterms:modified>
  <cp:revision>22</cp:revision>
  <dc:subject/>
  <dc:title/>
</cp:coreProperties>
</file>